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22.04.2014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МО Сертолово,                                                                                         планируемых к финансированию из бюджета в 201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ектирование, реконструкция и строительство наружных инженерных сетей и сооружений                                  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36,2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в сфере жилищно-коммунального хозяйства МО Сертолово в 2013-2015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49,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/>
            </w:pPr>
            <w:r>
              <w:rPr>
                <w:sz w:val="28"/>
                <w:szCs w:val="28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13,8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0,9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21,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 93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MARIYA</cp:lastModifiedBy>
  <cp:lastPrinted>2006-01-01T06:30:00Z</cp:lastPrinted>
  <dcterms:modified xsi:type="dcterms:W3CDTF">2014-04-23T11:17:00Z</dcterms:modified>
  <cp:revision>52</cp:revision>
  <dc:subject/>
  <dc:title/>
</cp:coreProperties>
</file>